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tabs>
          <w:tab w:val="clear" w:pos="4419"/>
          <w:tab w:val="clear" w:pos="8838"/>
          <w:tab w:val="center" w:pos="3969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REDENCIAMENTO SENAC                                                        ANEXO VI – DECLARAÇÃO RELATIVA A MENORE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</w:rPr>
      </w:pPr>
      <w:r>
        <w:rPr>
          <w:rFonts w:cs="Arial"/>
          <w:b/>
        </w:rPr>
        <w:t>OBS: DEVERÁ SER EMITIDA EM PAPEL TIMBRADO DA EMPRES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/>
          <w:b/>
          <w:szCs w:val="24"/>
        </w:rPr>
        <w:t>SERVIÇO NACIONAL DE APRENDIZAGEM COMERCIAL – SENA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redenciamento SENAC </w:t>
      </w:r>
    </w:p>
    <w:p>
      <w:pPr>
        <w:pStyle w:val="Header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,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 empresa _________________________, inscrita no CNPJ/MF sob o nº ________________, por meio de seu representante legal, Sr. (a)_________________, portador da Cédula de Identidade nº ___________ SSP/_______, e do CPF nº ____________________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, para fins do disposto na Constituição Federal, que não emprega menor de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ezoito)</w:t>
      </w:r>
      <w:r>
        <w:rPr>
          <w:rFonts w:cs="Arial" w:ascii="Arial" w:hAnsi="Arial"/>
        </w:rPr>
        <w:t xml:space="preserve"> anos em trabalho noturno, perigoso ou insalubre e não emprega menores de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ezesseis)</w:t>
      </w:r>
      <w:r>
        <w:rPr>
          <w:rFonts w:cs="Arial" w:ascii="Arial" w:hAnsi="Arial"/>
        </w:rPr>
        <w:t xml:space="preserve"> anos, salvo se na condição de aprendiz, a partir dos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quatorze)</w:t>
      </w:r>
      <w:r>
        <w:rPr>
          <w:rFonts w:cs="Arial" w:ascii="Arial" w:hAnsi="Arial"/>
        </w:rPr>
        <w:t xml:space="preserve"> anos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Local e Data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arimbo e Assinatura do Representante Legal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/>
          <w:bCs/>
          <w:sz w:val="16"/>
        </w:rPr>
        <w:t>SENAC MATO GROSSO DO SUL - COMISSÃO PERMANENTE DE LICI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5:00Z</dcterms:created>
  <dc:creator>kenia</dc:creator>
  <dc:description/>
  <cp:keywords/>
  <dc:language>en-US</dc:language>
  <cp:lastModifiedBy>Maikon Alberto Areco Ferreira</cp:lastModifiedBy>
  <dcterms:modified xsi:type="dcterms:W3CDTF">2023-02-1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